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color w:val="3F526F"/>
        </w:rPr>
      </w:pPr>
      <w:r>
        <w:rPr>
          <w:color w:val="3F526F"/>
        </w:rPr>
        <w:drawing>
          <wp:inline distT="0" distB="0" distL="0" distR="0">
            <wp:extent cx="2524125" cy="228600"/>
            <wp:effectExtent l="0" t="0" r="0" b="0"/>
            <wp:docPr id="2" name="bolconv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lconv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lang w:val="es-ES_tradnl"/>
        </w:rPr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4" name="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color w:val="000033"/>
          <w:lang w:val="es-ES_tradnl"/>
        </w:rPr>
        <w:t>Argentina</w:t>
        <w:br/>
      </w:r>
      <w:r>
        <w:rPr>
          <w:rFonts w:cs="Arial" w:ascii="Arial" w:hAnsi="Arial"/>
          <w:sz w:val="22"/>
          <w:lang w:val="es-ES_tradnl"/>
        </w:rPr>
        <w:br/>
      </w:r>
      <w:r>
        <w:rPr>
          <w:rFonts w:cs="Arial" w:ascii="Arial" w:hAnsi="Arial"/>
          <w:b/>
          <w:bCs/>
          <w:color w:val="336600"/>
        </w:rPr>
        <w:t xml:space="preserve">- Maestría en Desarrollo y Gestión Territorial </w:t>
      </w:r>
      <w:r>
        <w:rPr>
          <w:rFonts w:cs="Arial" w:ascii="Arial" w:hAnsi="Arial"/>
          <w:color w:val="000066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Río Cuarto. Organiza: Universidad Nacional de Río Cuarto. Inicio: marzo 2002. Postulación: hasta 20 diciembre 2001. Temática: formación del egresado en la generación de competencias cognitivas de carácter teórico, metodológico y operativo para la investigación, diseño y gestión de políticas, programas y proyectos para el desarrollo territorial a escala regional y local". </w:t>
        <w:br/>
        <w:t xml:space="preserve">Información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martinez@eco.unrc.edu.ar</w:t>
        </w:r>
      </w:hyperlink>
      <w:r>
        <w:rPr>
          <w:lang w:val="es-MX"/>
        </w:rPr>
        <w:t xml:space="preserve"> </w:t>
      </w:r>
      <w:r>
        <w:rPr>
          <w:rFonts w:cs="Arial"/>
        </w:rPr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6" name="can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a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66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Canadá</w:t>
      </w:r>
      <w:r>
        <w:rPr/>
        <w:br/>
        <w:br/>
      </w:r>
      <w:r>
        <w:rPr>
          <w:rFonts w:cs="Arial" w:ascii="Arial" w:hAnsi="Arial"/>
          <w:b/>
          <w:bCs/>
          <w:color w:val="336600"/>
          <w:lang w:val="es-ES_tradnl"/>
        </w:rPr>
        <w:t>- Becas del Ontario Institute for studies in education (OISE)</w:t>
      </w:r>
      <w:r>
        <w:rPr>
          <w:rFonts w:cs="Arial" w:ascii="Arial" w:hAnsi="Arial"/>
          <w:bCs/>
          <w:sz w:val="20"/>
          <w:szCs w:val="20"/>
          <w:lang w:val="es-ES_tradnl"/>
        </w:rPr>
        <w:br/>
        <w:t xml:space="preserve">Becas para estudios de educación, educación de adultos, psicología aplicada, curriculum, gestión y administración de educación y sociología de la educación. Están abiertas a candidatos en condiciones de ser admitidos en algún programa de postgrado y tienen una duración de un año académico, por valores desde los 8.000 dólares. </w:t>
        <w:br/>
        <w:t xml:space="preserve">Información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val="es-ES_tradnl"/>
          </w:rPr>
          <w:t>gradstudy@oise.utoronto.ca</w:t>
        </w:r>
      </w:hyperlink>
      <w:r>
        <w:rPr>
          <w:rFonts w:cs="Arial" w:ascii="Arial" w:hAnsi="Arial"/>
          <w:bCs/>
          <w:sz w:val="20"/>
          <w:szCs w:val="20"/>
          <w:lang w:val="es-ES_tradnl"/>
        </w:rPr>
        <w:t xml:space="preserve"> /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s-ES_tradnl"/>
          </w:rPr>
          <w:t>www.oise.on.ca</w:t>
        </w:r>
      </w:hyperlink>
      <w:r>
        <w:rPr>
          <w:rFonts w:cs="Arial" w:ascii="Arial" w:hAnsi="Arial"/>
          <w:sz w:val="22"/>
        </w:rPr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8" name="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color w:val="000033"/>
          <w:lang w:val="es-ES_tradnl"/>
        </w:rPr>
        <w:t>Chile</w:t>
      </w:r>
      <w:r>
        <w:rPr>
          <w:rFonts w:cs="Arial" w:ascii="Arial" w:hAnsi="Arial"/>
          <w:b/>
          <w:sz w:val="22"/>
          <w:lang w:val="es-ES_tradnl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VIII Encuentro Internacional de Estudios Clásicos "El ascenso: Pegaso o las alas del alma"</w:t>
      </w:r>
      <w:r>
        <w:rPr>
          <w:rFonts w:cs="Arial" w:ascii="Arial" w:hAnsi="Arial"/>
          <w:b/>
          <w:sz w:val="22"/>
          <w:lang w:val="es-ES_tradnl"/>
        </w:rPr>
        <w:br/>
      </w:r>
      <w:r>
        <w:rPr>
          <w:rFonts w:cs="Arial" w:ascii="Arial" w:hAnsi="Arial"/>
          <w:sz w:val="20"/>
          <w:szCs w:val="20"/>
        </w:rPr>
        <w:t>Santiago de Chile, 7-12/10/02. Organiza: Universidad Metropolitana de Ciencias de la Educación. Objetivos: Este Encuentro inicia el ciclo del mito y pretende profundizar interdisciplinariamente el tema del impulso que mueve al hombre a elevarse más allá de su débil condición humana.</w:t>
        <w:br/>
        <w:t xml:space="preserve">Información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ggramma@umce.cl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stuclas@umce.cl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umce.c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Magister en Estudios Clásicos con mención en Lenguas o en Cultura</w:t>
      </w:r>
      <w:r>
        <w:rPr>
          <w:rFonts w:cs="Arial" w:ascii="Arial" w:hAnsi="Arial"/>
          <w:b/>
          <w:sz w:val="22"/>
          <w:lang w:val="es-ES_tradnl"/>
        </w:rPr>
        <w:br/>
      </w:r>
      <w:r>
        <w:rPr>
          <w:rFonts w:cs="Arial" w:ascii="Arial" w:hAnsi="Arial"/>
          <w:sz w:val="20"/>
          <w:szCs w:val="20"/>
        </w:rPr>
        <w:t xml:space="preserve">Santiado de Chile. Organiza: Universidad Metropolitana de Ciencias de la Educación. </w:t>
        <w:br/>
        <w:t xml:space="preserve">Información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ggramma@umce.c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10" name="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Colombia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Tercer Encuentro Iberoamericano de Colectivos Escolares y Redes de Maestros que hacen Investigación desde su Escuel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>Santa Marta, entre el 22 y el 26 de julio de 2002. Organiza: Universidad Pedagógica Nacional de Colombia. Temática: El encuentro está dirigido a los maestros de colectivos y redes pedagógicas que hacen investigación desde su escuela en preescolar, primaria y secundaria, así como a formadores de maestros cuyos proyectos contribuyan a estos procesos</w:t>
      </w:r>
      <w:r>
        <w:rPr>
          <w:rFonts w:cs="Arial" w:ascii="Arial" w:hAnsi="Arial"/>
          <w:sz w:val="20"/>
        </w:rPr>
        <w:t xml:space="preserve">. </w:t>
        <w:br/>
        <w:t xml:space="preserve">Información: </w:t>
      </w:r>
      <w:hyperlink r:id="rId15">
        <w:r>
          <w:rPr>
            <w:rStyle w:val="InternetLink"/>
            <w:rFonts w:cs="Arial" w:ascii="Arial" w:hAnsi="Arial"/>
            <w:sz w:val="20"/>
            <w:lang w:val="fr-FR"/>
          </w:rPr>
          <w:t>redcee@uni.pedagogica.edu.co</w:t>
        </w:r>
      </w:hyperlink>
      <w:r>
        <w:rPr>
          <w:rFonts w:cs="Arial" w:ascii="Arial" w:hAnsi="Arial"/>
          <w:sz w:val="22"/>
        </w:rPr>
        <w:br/>
      </w:r>
      <w:r>
        <w:rPr>
          <w:sz w:val="22"/>
          <w:lang w:val="es-ES_tradnl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12" name="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color w:val="000033"/>
          <w:lang w:val="es-ES_tradnl"/>
        </w:rPr>
        <w:t>Cuba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VIII Congreso Internacional de Informática en la Educación- INFOREDU 2002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 xml:space="preserve">La Habana, 18 al 22 de febrero de 2002. Organiza: Ministerio de Educación Superior. Temática: La Informática Educativa. Internet en la Enseñanza. Universidad Virtual. La Inteligencia artificial aplicada a la Enseñanza. La formación informática de los docentes y profesionales. La universidad y las redes de alta velocidad. La cultura Informática en edades tempranas. Informática e información. Uso de la Computación en la gerencia de las instituciones educacionales. Computación y la Educación Especial. La calificación y recalificación informática del personal en ejercicio, etc. </w:t>
        <w:br/>
        <w:t xml:space="preserve">Información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 xml:space="preserve">http://www.informatica2002.com.cu </w:t>
        </w:r>
      </w:hyperlink>
      <w:r>
        <w:rPr>
          <w:rFonts w:cs="Arial" w:ascii="Arial" w:hAnsi="Arial"/>
          <w:sz w:val="20"/>
          <w:szCs w:val="20"/>
        </w:rPr>
        <w:t xml:space="preserve">//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aparicio@reduniv.edu.cu</w:t>
        </w:r>
      </w:hyperlink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14" name="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España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"VI Maestría en Agroecología y Desarrollo Rural Sostenible en América Latina y España"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 xml:space="preserve">Baeza (Jaén). 1 de abril al 12 de junio de 2002. Duración: 500 horas. Organiza: Universidad Internacional de Andalucía. Sede Antonio Machado en Baeza. Resumen: manejo ecológico de los recursos naturales que, incorporando una acción social colectiva de carácter participativo, permita el diseño de métodos de desarrollo sustentables; juega un papel central la dimensión local como portadora de un potencial endógeno que, a través de la articulación del conocimiento campesino con el científico, permita la implementación de sistemas de agricultura alternativa potenciadores de la biodiversidad ecológica y sociocultural. Información: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machado@uniaam.uia.es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Web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uniaam.uia.es</w:t>
        </w:r>
      </w:hyperlink>
      <w:r>
        <w:rPr>
          <w:rFonts w:cs="Arial" w:ascii="Arial" w:hAnsi="Arial"/>
          <w:sz w:val="22"/>
        </w:rPr>
        <w:br/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VII Congreso Internacional y Castellano-leonés de Antropología Iberoamericana "Emigración e integración cultural"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>Salamanca, 25 al 28 de febrero de 2002. Organiza: Universidad de Salamanca. Programa provisional: Cultura y derechos del emigrante. México y la Emigración. España y la Emigración. Emigración e Integración. Emigración entre España y América. La Integración cultural en Brasil. - Presentación de comunicaciones y solicitud de becas: hasta 14 de enero de 2002.</w:t>
        <w:br/>
        <w:t xml:space="preserve">Información: 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espina@usal.es</w:t>
        </w:r>
      </w:hyperlink>
      <w:r>
        <w:rPr>
          <w:rFonts w:cs="Arial" w:ascii="Arial" w:hAnsi="Arial"/>
          <w:sz w:val="20"/>
          <w:szCs w:val="20"/>
        </w:rPr>
        <w:t xml:space="preserve"> // 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usal.es/iiacyl</w:t>
        </w:r>
      </w:hyperlink>
      <w:r>
        <w:rPr/>
        <w:br/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Style w:val="StrongEmphasis"/>
          <w:rFonts w:cs="Arial" w:ascii="Arial" w:hAnsi="Arial"/>
          <w:color w:val="336600"/>
        </w:rPr>
        <w:t>VI Jornadas Andaluzas de Organización y Dirección de Instituciones Educativas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  <w:lang w:val="es-MX"/>
        </w:rPr>
        <w:t xml:space="preserve">Granada, 17 al 19 de diciembre de 2001. </w:t>
        <w:br/>
        <w:t xml:space="preserve">Información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ugr.es/local/didacoe</w:t>
        </w:r>
      </w:hyperlink>
      <w:r>
        <w:rPr/>
        <w:t xml:space="preserve"> </w:t>
      </w:r>
      <w:r>
        <w:rPr>
          <w:sz w:val="20"/>
          <w:szCs w:val="20"/>
        </w:rPr>
        <w:t>//</w:t>
      </w:r>
      <w:r>
        <w:rPr/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chacon@ugr.es</w:t>
        </w:r>
      </w:hyperlink>
    </w:p>
    <w:p>
      <w:pPr>
        <w:pStyle w:val="NormalWeb"/>
        <w:rPr/>
      </w:pP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IV Congreso Internacional sobre Comunicación, Universidad y Sociedad del Conocimiento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 xml:space="preserve">Salamanca, 24-26 de enero de 2002. Organiza: Facultad de Comunicación de la Universidad Pontificia de Salamanca. </w:t>
        <w:br/>
        <w:t xml:space="preserve">Información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goe@upsa.es</w:t>
        </w:r>
      </w:hyperlink>
      <w:r>
        <w:rPr>
          <w:rFonts w:cs="Arial" w:ascii="Arial" w:hAnsi="Arial"/>
          <w:sz w:val="22"/>
        </w:rPr>
        <w:br/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VII Encuentro iberoamericano de ciencias de la comunicació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>Madrid, 21 a 23 de Enero de 2002. Organiza: AssIBERCOM - Asociación Iberoamericana de Comunicación y Universidad Complutense. Tema central: Presente y futuro de las profesiones de la comunicación. Grupos de estudios: Periodismo/Media, Publicidad, Comunicación Organizacional, Multimedia, Profesiones Emergentes, Industria Cultural y Investigación de la Comunicación.</w:t>
        <w:br/>
        <w:t xml:space="preserve">Información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ibercom@imultimedia.pt</w:t>
        </w:r>
      </w:hyperlink>
      <w:r>
        <w:rPr>
          <w:rFonts w:cs="Arial" w:ascii="Arial" w:hAnsi="Arial"/>
          <w:sz w:val="20"/>
          <w:szCs w:val="20"/>
        </w:rPr>
        <w:t xml:space="preserve"> //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imultimedia.pt/iber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FFFFFF"/>
          <w:sz w:val="15"/>
          <w:szCs w:val="15"/>
          <w:lang w:val="es-ES_tradnl"/>
        </w:rPr>
        <w:drawing>
          <wp:inline distT="0" distB="0" distL="0" distR="0">
            <wp:extent cx="285750" cy="180975"/>
            <wp:effectExtent l="0" t="0" r="0" b="0"/>
            <wp:docPr id="16" name="e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u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5"/>
          <w:szCs w:val="15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Estados Unidos</w:t>
      </w:r>
      <w:r>
        <w:rPr>
          <w:rFonts w:cs="Arial" w:ascii="Arial" w:hAnsi="Arial"/>
          <w:color w:val="000033"/>
          <w:sz w:val="27"/>
          <w:szCs w:val="27"/>
          <w:lang w:val="es-ES_tradnl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X Simposium Inter-Americano de Etnografía e Investigación Cualitativa en Educación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 xml:space="preserve">Albuquerque, Nuevo México, 19 al 22 de junio de 2002. Organiza: Universidad de Nuevo México. Temáticas: Comunidades indígenas; comunidades fronterizas; comunidades escolares. Recepción de resúmenes: hasta 26 de enero de 2002. Información: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simposio@unm.ed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18" name="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x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bCs/>
          <w:color w:val="000033"/>
          <w:lang w:val="es-ES_tradnl"/>
        </w:rPr>
        <w:t>México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  <w:lang w:val="es-MX"/>
        </w:rPr>
        <w:t>Becas de perfeccionamiento de la red latinoamericana de botánica 2002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  <w:lang w:val="es-MX"/>
        </w:rPr>
        <w:t xml:space="preserve">Dirigidas a realizar actividades en ciencias vegetales, fuera del país de origen del interesado y en alguno de los centros colaboradores de la RLB. Los seleccionados deben estar en condiciones de utilizar sus becas a partir de marzo de 2002. La fecha límite para postulaciones es el 15 de enero de 2002. Información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rlb@ecologia.unam.mx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//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ecologia.unam.mx/rlb</w:t>
        </w:r>
      </w:hyperlink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20" name="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Portugal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Colóquio internacional o norte e o sul no Mediterráneo e a cultura mediterrânic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</w:rPr>
        <w:t>Faro, 6 y 7 de diciembre de 2001. Organiza: Universidade do Algarbe. Temática: Este Colóquio Internacional vai debruçar-se sobre a Cultura Mediterrânica e as relações Norte Sul no Mediterrâneo abordando temas ligados ao passado e ao presente de todos os países da bacia do Mediterrâneo ligados à Cultura, e à Cooperação Cultural e Económica dos países envolvidos.</w:t>
        <w:br/>
        <w:t xml:space="preserve">Información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tgamito@ualg.pt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drawing>
          <wp:inline distT="0" distB="0" distL="0" distR="0">
            <wp:extent cx="285750" cy="180975"/>
            <wp:effectExtent l="0" t="0" r="0" b="0"/>
            <wp:docPr id="22" name="sue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ueci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6600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33"/>
          <w:lang w:val="es-ES_tradnl"/>
        </w:rPr>
        <w:t>Suecia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color w:val="336600"/>
          <w:lang w:val="es-ES_tradnl"/>
        </w:rPr>
        <w:t xml:space="preserve">- </w:t>
      </w:r>
      <w:r>
        <w:rPr>
          <w:rFonts w:cs="Arial" w:ascii="Arial" w:hAnsi="Arial"/>
          <w:b/>
          <w:bCs/>
          <w:color w:val="336600"/>
        </w:rPr>
        <w:t>Becas de estudios e investigación en Suecia</w:t>
      </w:r>
      <w:r>
        <w:rPr>
          <w:rFonts w:cs="Arial" w:ascii="Arial" w:hAnsi="Arial"/>
          <w:sz w:val="20"/>
          <w:szCs w:val="20"/>
        </w:rPr>
        <w:br/>
        <w:t xml:space="preserve">Dirigidas a estudiantes o investigadores de cualquier lugar del mundo interesados en realizar cursos de doctorado, posgrado o máster en cualquier universidad sueca. Plazo para presentar documentación: hasta 15 de enero de 2002. </w:t>
        <w:br/>
        <w:t xml:space="preserve">Información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si@si.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//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si.s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F526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logo.ugr.es/#0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martinez@eco.unrc.edu.a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gradstudy@oise.utoronto.ca" TargetMode="External"/><Relationship Id="rId8" Type="http://schemas.openxmlformats.org/officeDocument/2006/relationships/hyperlink" Target="http://www.oise.on.ca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ggramma@umce.cl" TargetMode="External"/><Relationship Id="rId11" Type="http://schemas.openxmlformats.org/officeDocument/2006/relationships/hyperlink" Target="mailto:estuclas@umce.cl" TargetMode="External"/><Relationship Id="rId12" Type="http://schemas.openxmlformats.org/officeDocument/2006/relationships/hyperlink" Target="http://www.umce.cl/" TargetMode="External"/><Relationship Id="rId13" Type="http://schemas.openxmlformats.org/officeDocument/2006/relationships/hyperlink" Target="mailto:ggramma@umce.cl" TargetMode="External"/><Relationship Id="rId14" Type="http://schemas.openxmlformats.org/officeDocument/2006/relationships/image" Target="media/image5.png"/><Relationship Id="rId15" Type="http://schemas.openxmlformats.org/officeDocument/2006/relationships/hyperlink" Target="mailto:redcee@uni.pedagogica.edu.co" TargetMode="External"/><Relationship Id="rId16" Type="http://schemas.openxmlformats.org/officeDocument/2006/relationships/image" Target="media/image6.png"/><Relationship Id="rId17" Type="http://schemas.openxmlformats.org/officeDocument/2006/relationships/hyperlink" Target="" TargetMode="External"/><Relationship Id="rId18" Type="http://schemas.openxmlformats.org/officeDocument/2006/relationships/hyperlink" Target="mailto:aparicio@reduniv.edu.cu" TargetMode="External"/><Relationship Id="rId19" Type="http://schemas.openxmlformats.org/officeDocument/2006/relationships/image" Target="media/image7.png"/><Relationship Id="rId20" Type="http://schemas.openxmlformats.org/officeDocument/2006/relationships/hyperlink" Target="mailto:machado@uniaam.uia.es" TargetMode="External"/><Relationship Id="rId21" Type="http://schemas.openxmlformats.org/officeDocument/2006/relationships/hyperlink" Target="http://www.uniaam.uia.es/" TargetMode="External"/><Relationship Id="rId22" Type="http://schemas.openxmlformats.org/officeDocument/2006/relationships/hyperlink" Target="mailto:espina@usal.es" TargetMode="External"/><Relationship Id="rId23" Type="http://schemas.openxmlformats.org/officeDocument/2006/relationships/hyperlink" Target="http://www.usal.es/iiacyl" TargetMode="External"/><Relationship Id="rId24" Type="http://schemas.openxmlformats.org/officeDocument/2006/relationships/hyperlink" Target="http://www.ugr.es/local/didacoe" TargetMode="External"/><Relationship Id="rId25" Type="http://schemas.openxmlformats.org/officeDocument/2006/relationships/hyperlink" Target="mailto:chacon@ugr.es" TargetMode="External"/><Relationship Id="rId26" Type="http://schemas.openxmlformats.org/officeDocument/2006/relationships/hyperlink" Target="mailto:goe@upsa.es" TargetMode="External"/><Relationship Id="rId27" Type="http://schemas.openxmlformats.org/officeDocument/2006/relationships/hyperlink" Target="mailto:ibercom@imultimedia.pt" TargetMode="External"/><Relationship Id="rId28" Type="http://schemas.openxmlformats.org/officeDocument/2006/relationships/hyperlink" Target="http://dialogo.ugr.es/www.imultimedia.pt/ibercom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simposio@unm.edu" TargetMode="External"/><Relationship Id="rId31" Type="http://schemas.openxmlformats.org/officeDocument/2006/relationships/image" Target="media/image9.png"/><Relationship Id="rId32" Type="http://schemas.openxmlformats.org/officeDocument/2006/relationships/hyperlink" Target="mailto:rlb@ecologia.unam.mx" TargetMode="External"/><Relationship Id="rId33" Type="http://schemas.openxmlformats.org/officeDocument/2006/relationships/hyperlink" Target="http://www.ecologia.unam.mx/rlb" TargetMode="External"/><Relationship Id="rId34" Type="http://schemas.openxmlformats.org/officeDocument/2006/relationships/image" Target="media/image10.png"/><Relationship Id="rId35" Type="http://schemas.openxmlformats.org/officeDocument/2006/relationships/hyperlink" Target="mailto:tgamito@ualg.pt" TargetMode="External"/><Relationship Id="rId36" Type="http://schemas.openxmlformats.org/officeDocument/2006/relationships/image" Target="media/image11.png"/><Relationship Id="rId37" Type="http://schemas.openxmlformats.org/officeDocument/2006/relationships/hyperlink" Target="mailto:si@si.se" TargetMode="External"/><Relationship Id="rId38" Type="http://schemas.openxmlformats.org/officeDocument/2006/relationships/hyperlink" Target="http://www.si.se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1:00Z</dcterms:created>
  <dc:creator>Dialogo</dc:creator>
  <dc:description/>
  <dc:language>en-US</dc:language>
  <cp:lastModifiedBy>Dialogo</cp:lastModifiedBy>
  <dcterms:modified xsi:type="dcterms:W3CDTF">2002-04-11T07:30:00Z</dcterms:modified>
  <cp:revision>1</cp:revision>
  <dc:subject/>
  <dc:title> </dc:title>
</cp:coreProperties>
</file>